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PT Bold Heading"/>
        </w:rPr>
      </w:pPr>
      <w:r>
        <w:rPr>
          <w:rFonts w:cs="PT Bold Heading"/>
          <w:rtl w:val="true"/>
        </w:rPr>
        <w:t>ملخـص</w:t>
      </w:r>
      <w:r>
        <w:rPr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PT Bold Heading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زن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براط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زن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ؤ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امر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6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كت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حو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وا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6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ط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ط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ط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6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زن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هو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ط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right"/>
        <w:rPr/>
      </w:pPr>
      <w:r>
        <w:rPr/>
        <w:t>The Fatimid Policy in Sicily Island and South Italy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A B S T R A C T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Islamic and the Byzantium Powers were confronted in many different fields . The Island of Sicily was one of those fields . It witnessed several rounds which ended with the entrance of Sicily under the Islamic Rule . However , the Byzantine Empire did not submit for the loss of Sicily and continued resisting the Islamic Rule there . It sent its fleets and used the policy of intrigues and unrest which , after more than two centuries , resulted in the Muslim's loss of  Sicily . Because of its position at the Mediterranean , the Island of Sicily gained a geographical ,  political , and commercial importance . Thus its occupation meant the possession of the key to power and the access to the activities of that important water-basin . This paper tackles the Island of Sicily under the Islamic Rule , as from its conquest and domination , that took a long time , until the settlement there .  It also deals with the rise of the Fatimid State and the entrance of Sicily under their rule , and the policy followed by the Fatimid State in ruling and administering the Island of Sicily  , particularly  with the emergence of the Kalbi-Family as an instrument for the Fatimid policy at the Island. The paper also sheds light on the Islamic- Byzantium  struggle over the Island of Sicily , and the struggle that followed and extended to the Italian Cities and Republics , until it reached Rome , the heart of the Christian World.                        </w:t>
      </w:r>
      <w:r>
        <w:rPr>
          <w:sz w:val="30"/>
          <w:szCs w:val="30"/>
        </w:rPr>
        <w:t xml:space="preserve">            </w:t>
      </w:r>
      <w:r>
        <w:rPr>
          <w:sz w:val="32"/>
          <w:szCs w:val="32"/>
        </w:rPr>
        <w:t xml:space="preserve">    </w:t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40"/>
      <w:szCs w:val="4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4:00Z</dcterms:created>
  <dc:creator>Administrator</dc:creator>
  <dc:description/>
  <cp:keywords/>
  <dc:language>en-US</dc:language>
  <cp:lastModifiedBy>artp000</cp:lastModifiedBy>
  <dcterms:modified xsi:type="dcterms:W3CDTF">2010-03-24T10:24:00Z</dcterms:modified>
  <cp:revision>3</cp:revision>
  <dc:subject/>
  <dc:title>بسم الله الرحمن الرحيم</dc:title>
</cp:coreProperties>
</file>